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3mARTM   Amiga Real Time Monitor V1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1990-93  by  Dietmar Jansen  &amp;  F.J. Mert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TM displays and controls activities in your Amiga. It is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ed by Intuition and it is very easy to use.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der WB1.3 and WB2.x properly. ARTM need Arp.library 39.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M is a shareware program. Permission is granted to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e this program without profit. Copy is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t only completely and unchanged . If you use it oft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ay us a donation of 15 US$. In exchange you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update without the troublesom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send cache and no check. My bank is a shark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a 15$ US check:  exchange in the moment 1$ US = 1.70 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$ US = 25.00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1.00 DM charge to change an US$ check in German 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.00 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Programmstart: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ype  ARTM [op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ARTM will open on the WB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options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q            Will bring up ARTM in its inconified for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pper right hand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poutputpath  say where ARTM should be store hi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are all devices prt: ram: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ix,y         Will bring up the ARTM window in its full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when iconified the icon will be locat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and y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mply double click the ARTM icon and the ARTM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 on the Workbench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hree optionsmentioned above can be used as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=WINDOW|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_POS=x/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_PATH=RAM:ARTM.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These functiones are implemented: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Task[31m       (default at start of ARTM) lists all tasks in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elect a task with a mouseklick on the request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w you can remove it with [33mREMOVE[31m or change the priorit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3mPRIORITY[31m. Function [33mMORE[31m brings a lot of more informat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look at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Priority, Signals, State, Code; Typ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Windows[31m    lists all open screens and windows. Screens are in color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 are white. Close a window\screen by select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and click [33mCLOSE[31m. Fuction [33mMORE[31m brings more in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the selected screen or window (look at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32m"WARNING" The GURU is waiting for you, if you kill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its task is dead[31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Position, Size, Flags, IDCMP (only by windows),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Libraries[31m  lists all Libraries. By click on any item, you can 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with [33mCLOSE[31m (OpenCount must be NULL) [33mREMOVE[31m re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brary. [33mPRIORITY[31m changes the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Type, Priority, OpenCount, Version (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&amp; revision), Negsize, Possiz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Devices[31m    lists all devices. With clicking on [33mREMOVE[31m you can remo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device, if it is closed. Function [33mPRIORITY[31m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Type, Priority, OpenCount, Version (cons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&amp; revision), Negsize, Possiz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3mResources[31m  lists all resources. Function [33mPRIORITY[31m changes the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[33mREMOVE[31m removes a selected re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Type, Priority, OpenCount, Version (cons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&amp; revision), Negsize, Possiz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Ports[31m      shows all ports and the name of its task. IDCMP_Por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wned by a window. Ports are removable with [33mREMOVE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formations ar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PortName, Type, SigBit, Flags, Task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3mResidents[31m  lists all residents in your Amiga. Residents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by the KickTagPtr (i.e. a virus or RAD: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played in color 3 and if the residents are in the R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s-table too, they will be displayed in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formations ar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Type, Priority, Version, Flags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Interrupts[31m shows all interrupts in your Amiga. It's only allow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 an interrupt controled by a server with [33mREMOVE[31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formations ar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Data, Code, Priority, Type, Nr., InterruptNam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Vectors[31m    show vectors, i.e. Cool-, Cold,- WarmCapture and Kickpo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helpful when searching for Viruses, but rememb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AD: device in Kick 1.3 uses the KickTagPtr. Us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33mCLEAR[31m to set any Vector to NULL. If you close KickMem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ickTagPtr or KickCheckSum, all of these three would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formations ar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Vector and Content. Should the KickTagPtr poin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ident table, you get the Address &amp; Name from this resid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, that only the first item of the table would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e the others, select function Residen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idents of the KickTagPtr-table would be displayed col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Memory[31m     show the memory in chip, fast and expansion ram (like avai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[33mPRIORITY[31m changs the priority. If you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(chip or fast) and klick [33mMORE[31m then ARTM will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the memoryfragm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Priority, Attribute, Lower, Upper, Maximum, in 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ee, Largest, Name and in the next colum the tot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3mMount[31m      list all mounted Devices in your Amig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Device, Heads, Sectors, Buffer, Cylinder,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avefaktor, Handlername. By memoryunits ARTM will disp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ze, Full, rw (read/write), Volume (name)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Assign[31m     show all assigned pathes and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Directory,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Locks[31m      show all Locks (read and write). If your Locks more than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ARTM has 100 Arrays) you can wiht [33mForward[31m or [33mBackward[31m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100 Locks. Select a Lock and chose [33mUnlock[31m and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lected i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Access,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Fonts[31m      list all loaded fonts, in KickRom too. With [33mREMOVE[31m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 the selected Font. If you finish the progra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font (Count = NULL), the system should rel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Count, YSize, XSize, Style, Flgs, LoChar, Hi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Hardware[31m   list all installed autoconfig-boards (ExpansionB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TM will show you which processor and mathcoprocess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your Amiga. In addition ARTM indicate the new ECS-C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t Agnus or Fat Denise (PAL or NTSC) or normal Agn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n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Boardadr, Boardsize, Slotadr, Slotsize, Dri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, Type and Manufactur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3mRes Cmds[31m   list all Residents from AmigaDos and from ARP1.3 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. The AmigaDos resident will show all datase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Lower Adr, Upper Adr and Size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 (AmigaDos or ARP), Name, Usage (only by ARP),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Monitor[31m    is a little memorymonitor and shows the whol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will be loaded in the 100 ARTM stringgad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[33mForward[31m and [33mBackward[31m you can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or previous 100 records. A click on [33mAddress[31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ring up a requester, type an address in it and the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the next 100 records from th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Bytes(Hex), Bytes(ASCI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Last Alert[31m show the last Alertnumber an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Remove[31m     removes selected [33mtasks, libs, devices, ports, interrupts[31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33mFonts[31m. Select (before remove) with a mouseclick on th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try. But remember libs amd devices must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Close[31m      closes [33mscreens/windows[31m and [33mlibraries[31m. Use it as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Clear[31m      set the [33mSystemVectors[31m to NULL. Use it as remove or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Freeze[31m     freeze a runnig Task and removed it form the nodestruct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zen taskstructur is stored. You recogniz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[33mTask[31m on STATE "Frozen". If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forzen task and click [33mActivate[31m the task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 l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Activate[31m   is the counterpart from [33mFreeze[31m. Show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Priority[31m   changes the priority of a selected [33mtask, library,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s, memory[31m or [33mresource[31m. Values may range from  -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127, better use values between -10 and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Unlock[31m     remove a [33mLock[31m (read or write) from the list. Att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ystem know the Lock, the amy will go to Ind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More[31m       show detail informationes. In ARTM version 1.0 these is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lemented for function [33mTask, Windows, Screens[31m, and [33mMemory[31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lick on the requested task and then on [33mMORE[31m.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from any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3mTask Structure:[31m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NestCnt:             0                TDNestCnt:            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Alloc:       c000ffff                SigWait:        c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Recvd:       00000000                SigExcept:      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Alloc:          8000                TrapAble:           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Data:     00000000                ExceptCode:     00fc2f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Data:       00000000                TrapCode:       00ff47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ower:        00266834                SPUpper:        002670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g:          00266f96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():       00000000                Launch():       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Data:       00000000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3mProcess Structure:[31m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Ptr:      00000000                Title: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Port:        00000000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Base:      00266834                StackSize:          20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Dir:     00000000                Path: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:            00000000                COS:            0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soleTask:    00000000                FileSystemTask: 002070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List:        002365e4                SegPointer:     002494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tWait:        00000000                CLI:            00091b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3mCommandLineInterface Structure:[31m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Dir:     00246874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Input:  00000000                StandardOutput: 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Input:   00000000                CurrentOutput:  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:         00000000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3mHunks:[31m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    Upper         Size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49410  00249a6c      1636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2ee80  0022ee80         8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                16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[33mWindows[31m, and [33m Screens[31m the result is sim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33mMemory[31m will show the memoryfragmention in address an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Break[31m      cancel a runnig Task. It will be set Control D/E/F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3mSignal[31m     A requester pops up where you can change the SigAll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ow function [33mBreak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Cancel[31m     switch the gadgetrow from action (color 4) back to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color 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zz[31m         Iconify function. If you chose the zz gadget ARTM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s and popup as an icon. A doubleklick on this ic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TM will bring its Window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i[31m          i is lik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Disksymbol[31m store all items from the current called funktion i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ut it out to PRT: see above option -p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2mNote :[31m     If you use the function hardware and hav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utoconfig-boards (ExpansionBase). Please send us a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ell us the output from ARTM (PROD, TYPE and MANUFACTR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lso the name and Type of your expansionb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ever know what you do! Please send bug reports and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you would like to have in the next version to the Auth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A T T E N T I O N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-----------------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from 93/07/01  there is a new Citycode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72218 Wildberg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anz Josef Mert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nnenrain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277 Wildber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do (2:241/7407.9) Mentopolis Wild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 all, who helped us with little routines, ti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ure tracking. Special thanks to Matthias Zepf and Markus St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 Betates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